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ЬШЕМЕЛИКСКОГО   МУНИЦИПАЛЬНОГО  ОБРАЗОВА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05.12.2017 г                        № 50/2   -п                       с.Большой Мелик                                                                     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</w:rPr>
        <w:t>О приведении нормативных правовых актов, устанавливающих порядок предоставления в электронной форме государственных и муниципальных услуг, в соответствие с требованиями к предоставлению в электронной форме государственных и муниципальных услуг, утвержденными постановлением Правительства Российской Федерации от 26.03.2016 N 236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Web"/>
        <w:shd w:fill="F2F2F2" w:val="clear"/>
        <w:spacing w:lineRule="atLeast" w:line="357" w:before="0" w:after="225"/>
        <w:ind w:left="0" w:right="0"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и в целях реализации постановления Правительства Российской Федерации от 26.03.2016 № 236 «О требованиях к предоставлению в электронной форме государственных и муниципальных услуг», администрация Большемеликского муниципального образования</w:t>
      </w:r>
    </w:p>
    <w:p>
      <w:pPr>
        <w:pStyle w:val="NormalWeb"/>
        <w:shd w:fill="F2F2F2" w:val="clear"/>
        <w:spacing w:lineRule="atLeast" w:line="357" w:before="0" w:after="225"/>
        <w:jc w:val="center"/>
        <w:rPr>
          <w:color w:val="2D2D2D"/>
          <w:spacing w:val="2"/>
          <w:sz w:val="28"/>
          <w:szCs w:val="28"/>
        </w:rPr>
      </w:pPr>
      <w:r>
        <w:rPr>
          <w:color w:val="333333"/>
          <w:sz w:val="26"/>
          <w:szCs w:val="26"/>
        </w:rPr>
        <w:t>ПОСТАНОВЛЯЕТ:</w:t>
      </w:r>
    </w:p>
    <w:p>
      <w:pPr>
        <w:pStyle w:val="NormalWeb"/>
        <w:shd w:fill="F2F2F2" w:val="clear"/>
        <w:spacing w:lineRule="atLeast" w:line="357" w:before="0" w:after="225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 xml:space="preserve">          1.Утвердить прилагаемый сводный план по приведению нормативных правовых актов Большемеликского муниципального образования, устанавливающих порядок предоставления в электронной форме государственных услуг, в соответствие с требованиями к предоставлению в электронной форме государственных услуг, утвержденными </w:t>
      </w:r>
      <w:hyperlink r:id="rId2">
        <w:r>
          <w:rPr>
            <w:rStyle w:val="InternetLink"/>
            <w:color w:val="00466E"/>
            <w:spacing w:val="2"/>
            <w:sz w:val="28"/>
            <w:szCs w:val="28"/>
            <w:u w:val="single"/>
          </w:rPr>
          <w:t>постановлением Правительства Российской Федерации от 26.03.2016 N 236</w:t>
        </w:r>
      </w:hyperlink>
      <w:r>
        <w:rPr>
          <w:color w:val="2D2D2D"/>
          <w:spacing w:val="2"/>
          <w:sz w:val="28"/>
          <w:szCs w:val="28"/>
        </w:rPr>
        <w:t> ( далее- Сводный план).</w:t>
        <w:br/>
        <w:t xml:space="preserve">          2.Привести муниципальные нормативные правовые акты, устанавливающие порядок предоставления в электронной форме муниципальных услуг, в соответствие с требованиями к предоставлению в электронной форме муниципальных услуг, утвержденными </w:t>
      </w:r>
      <w:hyperlink r:id="rId3">
        <w:r>
          <w:rPr>
            <w:rStyle w:val="InternetLink"/>
            <w:color w:val="00466E"/>
            <w:spacing w:val="2"/>
            <w:sz w:val="28"/>
            <w:szCs w:val="28"/>
            <w:u w:val="single"/>
          </w:rPr>
          <w:t>постановлением Правительства Российской Федерации от 26.03.2016 N 236</w:t>
        </w:r>
      </w:hyperlink>
      <w:r>
        <w:rPr>
          <w:color w:val="2D2D2D"/>
          <w:spacing w:val="2"/>
          <w:sz w:val="28"/>
          <w:szCs w:val="28"/>
        </w:rPr>
        <w:t>.</w:t>
        <w:br/>
        <w:t xml:space="preserve">          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Глава Большемеликского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муниципального образования                                                     А.Ф. Горнаев</w:t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eastAsia="Times New Roman" w:cs="Times New Roman"/>
          <w:color w:val="2D2D2D"/>
          <w:spacing w:val="2"/>
        </w:rPr>
      </w:pPr>
      <w:r>
        <w:rPr>
          <w:rFonts w:eastAsia="Times New Roman" w:cs="Times New Roman" w:ascii="Times New Roman" w:hAnsi="Times New Roman"/>
          <w:color w:val="2D2D2D"/>
          <w:spacing w:val="2"/>
        </w:rPr>
        <w:t xml:space="preserve">Приложение № 1 </w:t>
      </w:r>
    </w:p>
    <w:p>
      <w:pPr>
        <w:pStyle w:val="Normal"/>
        <w:shd w:fill="FFFFFF" w:val="clear"/>
        <w:spacing w:lineRule="atLeast" w:line="315" w:before="0" w:after="0"/>
        <w:jc w:val="right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</w:rPr>
        <w:t>к постановлению  № 50/2-п   от 05.12.2017года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 w:val="2"/>
          <w:szCs w:val="24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</w:rPr>
        <w:t>СВОДНЫЙ ПЛАН</w:t>
        <w:br/>
        <w:t>по приведению нормативных правовых актов Большемеликского муниципального образования Балашовского муниципального района Саратовской области, устанавливающих порядок предоставления</w:t>
        <w:br/>
        <w:t>в электронной форме государственных услуг, в соответствии с требованиями к предоставлению в электронной форме</w:t>
        <w:br/>
        <w:t>государственных услуг, утвержденными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466E"/>
            <w:spacing w:val="2"/>
            <w:sz w:val="28"/>
            <w:szCs w:val="28"/>
          </w:rPr>
          <w:t>постановлением Правительства Российской Федерации  от 26.03.2016 N 236 «О требованиях к предоставлению в электронной форме государственных и муниципальных услуг»</w:t>
        </w:r>
      </w:hyperlink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651"/>
        <w:gridCol w:w="783"/>
        <w:gridCol w:w="1559"/>
        <w:gridCol w:w="2266"/>
        <w:gridCol w:w="2475"/>
        <w:gridCol w:w="1367"/>
        <w:gridCol w:w="128"/>
      </w:tblGrid>
      <w:tr>
        <w:trPr>
          <w:trHeight w:val="23" w:hRule="atLeast"/>
        </w:trPr>
        <w:tc>
          <w:tcPr>
            <w:tcW w:w="1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4608" w:type="dxa"/>
            <w:gridSpan w:val="3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1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</w:rPr>
              <w:t>N</w:t>
              <w:br/>
              <w:t>п/п</w:t>
            </w:r>
          </w:p>
        </w:tc>
        <w:tc>
          <w:tcPr>
            <w:tcW w:w="4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</w:rPr>
              <w:t>Ср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Внесение изменений в постановление  от 26.03.2013 N 18-п «Об утверждении административного регламент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ыдача справок и выписок из  похозяйственных книг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</w:rPr>
              <w:t>Администрация Большемеликского муниципального образовани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</w:rPr>
              <w:t>31.08.2018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</w:rPr>
              <w:t>2</w:t>
            </w:r>
          </w:p>
        </w:tc>
        <w:tc>
          <w:tcPr>
            <w:tcW w:w="4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Внесение изменений в постановление №  26-п от 21.11.2012 г «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ыдача постановлений по присвоению адреса земельным участкам и объектам капитального строительст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</w:rPr>
              <w:t>Администрация Большемеликского муниципального образовани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</w:rPr>
              <w:t>31.12.2017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</w:rPr>
              <w:t>3</w:t>
            </w:r>
          </w:p>
        </w:tc>
        <w:tc>
          <w:tcPr>
            <w:tcW w:w="4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несение изменений в постановление администрации Большемеликского муниципального образования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т 16.03. 2016 г.         № 18 -п «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б </w:t>
            </w:r>
            <w:r>
              <w:rPr>
                <w:rFonts w:cs="Times New Roman" w:ascii="Times New Roman" w:hAnsi="Times New Roman"/>
                <w:color w:val="000000"/>
              </w:rPr>
              <w:t>утверждении административного регламента предоставления  муниципальной услуги «Совершение нотариальных действий на территории Большемеликского  муниципального образования»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</w:rPr>
              <w:t>Администрация Большемеликского муниципального образовани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</w:rPr>
              <w:t>31.08.2018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</w:rPr>
              <w:t>4</w:t>
            </w:r>
          </w:p>
        </w:tc>
        <w:tc>
          <w:tcPr>
            <w:tcW w:w="4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Внесение изменений в постановление  от 26.03.2013г  N 16-п «Об утверждении административного регламент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ыдача архивных справок, архивных выписок, архивных копий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»</w:t>
            </w:r>
          </w:p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</w:rPr>
              <w:t>Администрация Большемеликского муниципального образовани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</w:rPr>
              <w:t>31.08.2018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6" w:hRule="atLeast"/>
        </w:trPr>
        <w:tc>
          <w:tcPr>
            <w:tcW w:w="1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</w:rPr>
              <w:t>5</w:t>
            </w:r>
          </w:p>
        </w:tc>
        <w:tc>
          <w:tcPr>
            <w:tcW w:w="4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Внесение изменений в постановление от 05.04.2017 N 10-п «Об утверждении административного регламент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существление муниципального контроля в области торговой деятельности  на территории Большемеликского  муниципального образования</w:t>
            </w:r>
          </w:p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</w:rPr>
              <w:t>Администрация Большемеликского муниципального образовани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</w:rPr>
              <w:t>31.08.2018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Большемеликского МО                               А.Ф.Горнаев</w:t>
            </w:r>
          </w:p>
        </w:tc>
        <w:tc>
          <w:tcPr>
            <w:tcW w:w="623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obileapptx">
    <w:name w:val="mobile-app_tx"/>
    <w:basedOn w:val="DefaultParagraph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46242" TargetMode="External"/><Relationship Id="rId3" Type="http://schemas.openxmlformats.org/officeDocument/2006/relationships/hyperlink" Target="http://docs.cntd.ru/document/420346242" TargetMode="External"/><Relationship Id="rId4" Type="http://schemas.openxmlformats.org/officeDocument/2006/relationships/hyperlink" Target="http://docs.cntd.ru/document/4203462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0:29:00Z</dcterms:created>
  <dc:creator>USER</dc:creator>
  <dc:description/>
  <dc:language>en-US</dc:language>
  <cp:lastModifiedBy>Инспектор ВУС</cp:lastModifiedBy>
  <cp:lastPrinted>2017-12-19T09:42:00Z</cp:lastPrinted>
  <dcterms:modified xsi:type="dcterms:W3CDTF">2017-12-19T0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